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707-6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1241-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8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ыплакова Виктора Федоровича, … года рождения, уроженца …, место работы: нет данных, СТС: ….,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31.05.2024 года в 00 час. 01 мин. по адресу:….гражданин Цыплаков В.Ф., не оплатил административный штраф в размере 500 рублей по постановлению № 18810586240227003980 от 27.02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C00000"/>
          <w:szCs w:val="24"/>
        </w:rPr>
        <w:t>Цыплаков В.Ф.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18810886240920063537 об административном правонарушении от 13.08.2024 года; копию постановления № 18810586240227003980 от 27.02.2024 года по делу об административном правонарушении, согласно которому Цыплакову В.Ф., назначен штраф в размере 500 рублей за совершение административного правонарушения, предусмотренного ч. 1 ст. 12.16 Кодекса РФ об АП; извещение от 12.07.2024; карточку учета транспортного средства; почтовое отслеживание; результаты поиска в ГИС ГПМ; параметры пои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227003980 от 27.02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озвращено по истечении срока хранения 21.03.2024. Риск неполучения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 постановление № 18810586240227003980 от 27.02.2024 года вступило в законную силу 01.04.2024 года, следовательно, штраф должен был быть уплачен по 30.05.2024 года включительно, но оплачен 20.06.2024 в рамках исполнительного производства. Уважительных причин неуплаты штрафа в установленный срок, не представлено, отсрочка и рассрочка уплаты штрафа не предоставляли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Цыплаков В.Ф.,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ыплакова Виктора Федор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15012412420176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